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2720</wp:posOffset>
            </wp:positionH>
            <wp:positionV relativeFrom="paragraph">
              <wp:posOffset>-307975</wp:posOffset>
            </wp:positionV>
            <wp:extent cx="1722755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ITAKE GOLF CLU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 O Box 7, Oakura, Ph:(06) 752 76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kaitakegolf@xtra.co.n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 FORM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I hearby apply for membership of Kaitake Golf Club and if accepted, will abide by the Rules and Regulations of th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Name:................................................. </w:t>
        <w:tab/>
        <w:t>Surname: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stal Address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 </w:t>
        <w:tab/>
        <w:t>.....................................(Home)</w:t>
        <w:tab/>
        <w:t>..........................................(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 ...............................................</w:t>
        <w:tab/>
        <w:t>E-mail Address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Optional*)    * Occupation....................................... *Trade/Business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ous member of Kaitake Golf Club</w:t>
        <w:tab/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rrently member of another Club</w:t>
        <w:tab/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es - club name...........................................NZGA &amp; Club ID 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troduced by (if applicable)...........................................................NZGA No. 211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 of Membership</w:t>
        <w:tab/>
        <w:tab/>
        <w:tab/>
        <w:tab/>
        <w:tab/>
        <w:tab/>
        <w:t>Annual Sub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Playing</w:t>
        <w:tab/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>$6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Playing 70 yrs +</w:t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>$6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Playing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ime Member to Kaitake Golf Club</w:t>
        <w:tab/>
        <w:tab/>
        <w:tab/>
        <w:tab/>
        <w:t>$49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Hole</w:t>
        <w:tab/>
        <w:tab/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>$4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Hole 70+</w:t>
        <w:tab/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>$4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mediate 18 – 25 yrs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 xml:space="preserve">$10 per year of 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mediate 26 – 30 yrs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 xml:space="preserve">$20 per year of age </w:t>
      </w:r>
    </w:p>
    <w:p>
      <w:pPr>
        <w:pStyle w:val="Normal"/>
        <w:rPr/>
      </w:pPr>
      <w:r>
        <w:rPr>
          <w:sz w:val="20"/>
          <w:szCs w:val="20"/>
        </w:rPr>
        <w:t>Junior 13 - 17 yrs and under</w:t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>$150</w:t>
      </w:r>
    </w:p>
    <w:p>
      <w:pPr>
        <w:pStyle w:val="Normal"/>
        <w:rPr/>
      </w:pPr>
      <w:r>
        <w:rPr>
          <w:sz w:val="20"/>
          <w:szCs w:val="20"/>
        </w:rPr>
        <w:t>Chippers  5-12 yrs</w:t>
        <w:tab/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</w:t>
        <w:tab/>
        <w:tab/>
        <w:tab/>
        <w:t>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er Membership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November 2023 –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24) </w:t>
        <w:tab/>
        <w:tab/>
        <w:t>$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Light Saving Member (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24 –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24)</w:t>
        <w:tab/>
        <w:tab/>
        <w:t>$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Member 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anuary 2024 –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 2024)                                 $4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xi Member (Any 3 months)                                                                                 $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ipay Subscription  (This includes an annual administration f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Playing Member</w:t>
        <w:tab/>
        <w:tab/>
        <w:t>$290 deposit</w:t>
        <w:tab/>
        <w:t>plus</w:t>
        <w:tab/>
        <w:t>$16.00 per fort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Playing Member</w:t>
        <w:tab/>
        <w:tab/>
        <w:t>$60.00 monthl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mediate</w:t>
        <w:tab/>
        <w:tab/>
        <w:tab/>
        <w:t>$125 deposit</w:t>
        <w:tab/>
        <w:t>plus</w:t>
        <w:tab/>
        <w:t>$5.00 per fort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Hole Member</w:t>
        <w:tab/>
        <w:tab/>
        <w:tab/>
        <w:t>$168 deposit</w:t>
        <w:tab/>
        <w:t>plus</w:t>
        <w:tab/>
        <w:t xml:space="preserve">$12.50 per fortnigh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Hole Member </w:t>
        <w:tab/>
        <w:tab/>
        <w:tab/>
        <w:t>$45.00 monthl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time member</w:t>
        <w:tab/>
        <w:tab/>
        <w:t>$168 deposit</w:t>
        <w:tab/>
        <w:t>plus</w:t>
        <w:tab/>
        <w:t>$12.50 per fort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time member </w:t>
        <w:tab/>
        <w:tab/>
        <w:t>$45.00 monthl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Kaitake Golf Club Inc – TSB Bank Details: 15 3942 0654597 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Disclosed under the Privacy Act 1993:</w:t>
      </w:r>
      <w:r>
        <w:rPr>
          <w:sz w:val="20"/>
          <w:szCs w:val="20"/>
        </w:rPr>
        <w:t xml:space="preserve"> </w:t>
        <w:tab/>
        <w:t>I agre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my personal details such as name, address and telephone numbers to be included on a membership list which may be displayed at the clubhouse and/or circulated to other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allow my records to be used by the Club and NZGA / NGLGA to obtain sponsorship for New Zealand Golf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................................................................</w:t>
        <w:tab/>
        <w:t>Date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itakegolf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05:00Z</dcterms:created>
  <dc:creator>charlie</dc:creator>
  <dc:description/>
  <cp:keywords/>
  <dc:language>en-US</dc:language>
  <cp:lastModifiedBy>Denise Howe</cp:lastModifiedBy>
  <cp:lastPrinted>2024-12-20T10:00:00Z</cp:lastPrinted>
  <dcterms:modified xsi:type="dcterms:W3CDTF">2024-12-19T21:00:00Z</dcterms:modified>
  <cp:revision>3</cp:revision>
  <dc:subject/>
  <dc:title>                                                                                             </dc:title>
</cp:coreProperties>
</file>